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ULAMIN KONKURSU </w:t>
      </w:r>
    </w:p>
    <w:p>
      <w:pPr>
        <w:pStyle w:val="Normal"/>
        <w:rPr/>
      </w:pPr>
      <w:r>
        <w:rPr/>
        <w:br/>
        <w:t>§1. POSTANOWIENIA OGÓLNE</w:t>
        <w:br/>
        <w:t>1.Nazwa konkursu:  „Smile!Wygraj zegarek za uśmiech!”</w:t>
        <w:br/>
        <w:t>2.Organizatorem konkursu pod nazwą „Smile!Wygraj zegarek za uśmiech!” jest Firma Zibi SA z siedzibą w Warszawie, ul.Wirażowa 119, 02-145 Warszawa, NIP 522 28 63 721, Regon 141113976.</w:t>
        <w:br/>
        <w:t>3.Fundatorem nagród jest Organizator konkursu.</w:t>
      </w:r>
    </w:p>
    <w:p>
      <w:pPr>
        <w:pStyle w:val="Normal"/>
        <w:rPr/>
      </w:pPr>
      <w:r>
        <w:rPr/>
        <w:t xml:space="preserve">4.Facebook nie jest organizatorem konkursu oraz nie jest sponsorem nagród. </w:t>
      </w:r>
    </w:p>
    <w:p>
      <w:pPr>
        <w:pStyle w:val="Normal"/>
        <w:rPr/>
      </w:pPr>
      <w:r>
        <w:rPr/>
        <w:t>5.Przystąpienie do konkursu jest równoznaczne z akceptacją przez Uczestnika Regulaminu w całości. Uczestnik zobowiązuje się do przestrzegania określonych w nim zasad.</w:t>
      </w:r>
    </w:p>
    <w:p>
      <w:pPr>
        <w:pStyle w:val="Normal"/>
        <w:rPr/>
      </w:pPr>
      <w:r>
        <w:rPr/>
        <w:br/>
        <w:t>§2.  NAGRODY</w:t>
        <w:br/>
        <w:t xml:space="preserve">1. Nagrodami w konkursie na Facebooku https://www.facebook.com/zegarki.qq/ są 3 (trzy) zegarki Q&amp;Q Smile RP00-044 – cena jednej sztuki to 139zł. Nie ma możliwości zamiany nagrody na równowartość pieniężną. </w:t>
      </w:r>
    </w:p>
    <w:p>
      <w:pPr>
        <w:pStyle w:val="Normal"/>
        <w:rPr/>
      </w:pPr>
      <w:r>
        <w:rPr/>
        <w:t xml:space="preserve">2. Nagrodami w konkursie na Instagramie </w:t>
      </w:r>
      <w:hyperlink r:id="rId2">
        <w:r>
          <w:rPr>
            <w:rStyle w:val="InternetLink"/>
          </w:rPr>
          <w:t>https://www.instagram.com/zegarki.qqsmile/</w:t>
        </w:r>
      </w:hyperlink>
      <w:r>
        <w:rPr/>
        <w:t xml:space="preserve"> są 3 (trzy) zegarki Q&amp;Q Smile RP00-044 – cena jednej sztuki to 139zł. Nie ma możliwości zamiany nagrody na równowartość pienięż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§3. PRZEBIEG, WARUNKI UDZIAŁU I WYŁANIANIE LAUREATÓW KONKURSU</w:t>
        <w:br/>
        <w:t>1.Konkurs na Facebooku i Instagramie trwa od godzi. 20.00. dnia 17.01.2017 do godz. 22.00. dnia 23.01.2017.</w:t>
        <w:br/>
        <w:t xml:space="preserve">2.Warunkiem wzięcia udziału w konkursie na Facebooku jest wrzucenie w komentarzu pod postem konkursowym selfie z uśmiechem. </w:t>
      </w:r>
    </w:p>
    <w:p>
      <w:pPr>
        <w:pStyle w:val="Normal"/>
        <w:rPr/>
      </w:pPr>
      <w:r>
        <w:rPr/>
        <w:t>3.  Warunkiem wzięcia udziału w konkursie na Instagramie jest wrzucenie na swój profil selfie z uśmiechem i otagowanie go w następujący sposób: @zegarki.qqsmile oraz #qqsmile.</w:t>
      </w:r>
    </w:p>
    <w:p>
      <w:pPr>
        <w:pStyle w:val="Normal"/>
        <w:rPr/>
      </w:pPr>
      <w:r>
        <w:rPr/>
        <w:t>3. Jeden uczestnik konkursu na Facebooku oraz na Instagramie może dodać tylko jedno zdjęcie konkursowe.</w:t>
      </w:r>
    </w:p>
    <w:p>
      <w:pPr>
        <w:pStyle w:val="Normal"/>
        <w:rPr/>
      </w:pPr>
      <w:r>
        <w:rPr/>
        <w:t xml:space="preserve">4. Uczestnik biorący udział w konkursie poświadcza, że jest autorem zdjęcia i ma do niego pełne prawa. </w:t>
        <w:br/>
        <w:t xml:space="preserve">5. Nagrody zdobędzie 6 Uczestników –3 osoby w ramach konkursu na Facebooku oraz 3 w ramach konkursu na Instagramie. Ocena zdjęć zostanie dokonana przez Dział Marketingu firmy ZI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POSTANOWIENIA KOŃCOWE</w:t>
      </w:r>
    </w:p>
    <w:p>
      <w:pPr>
        <w:pStyle w:val="Normal"/>
        <w:rPr/>
      </w:pPr>
      <w:r>
        <w:rPr/>
        <w:t>1. Organizator oświadcza, że konkurs nie jest grą losową, loterią fantową, zakładem wzajemnym, loterią promocyjną, grą której wynik zależy od przypadku, ani żadną inną formą przewidzianą w ustawie z dnia 29 lipca 1992 r. o grach i zakładach wzajemnych (Dz. U. z 2004 r. Nr 4, poz. 27, z późn. zm.).</w:t>
      </w:r>
    </w:p>
    <w:p>
      <w:pPr>
        <w:pStyle w:val="Normal"/>
        <w:rPr/>
      </w:pPr>
      <w:r>
        <w:rPr/>
        <w:t>2. Dane osobowe Uczestników konkursu będą wykorzystywane wyłącznie w celach przeprowadzenia konkursu zgodnie z zasadami Regulaminu. Uczestnictwo w konkursie jest jednoznaczne z wyrażeniem zgody przez Uczestnika na przetwarzanie jego danych osobowych w celu realizacji konkursu, zgodnie z ustawą z dnia 29 sierpnia 1997 roku o ochronie danych osobowych. Uczestnik ma prawo do wglądu i sprostowania jego danych osobowych. Podanie przez Uczestnika konkursu danych osobowych jest dobrowolne.</w:t>
      </w:r>
    </w:p>
    <w:p>
      <w:pPr>
        <w:pStyle w:val="Normal"/>
        <w:rPr/>
      </w:pPr>
      <w:r>
        <w:rPr/>
        <w:t>3. Nagrody do Uczestników konkursu zostaną wysłane przez Organizatora na koszt Organizatora do dnia. 27.01.2017r.</w:t>
      </w:r>
    </w:p>
    <w:p>
      <w:pPr>
        <w:pStyle w:val="Normal"/>
        <w:rPr/>
      </w:pPr>
      <w:r>
        <w:rPr/>
        <w:t>4. W sprawach nieuregulowanych niniejszym Regulaminem stosuje się odpowiednie przepisy Kodeksu Cywilnego. Organizator uprawniony jest do dokonywania zmian w regulaminie w każdym czasie.</w:t>
      </w:r>
    </w:p>
    <w:p>
      <w:pPr>
        <w:pStyle w:val="Normal"/>
        <w:rPr/>
      </w:pPr>
      <w:r>
        <w:rPr/>
        <w:t>5. Regulamin wchodzi w życie w dniu rozpoczęcia konkurs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zegarki.qqsm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3:00Z</dcterms:created>
  <dc:creator>Klaudyna</dc:creator>
  <dc:description/>
  <cp:keywords/>
  <dc:language>en-US</dc:language>
  <cp:lastModifiedBy>Klaudyna</cp:lastModifiedBy>
  <dcterms:modified xsi:type="dcterms:W3CDTF">2017-01-17T13:23:00Z</dcterms:modified>
  <cp:revision>2</cp:revision>
  <dc:subject/>
  <dc:title>REGULAMIN KONKURSU</dc:title>
</cp:coreProperties>
</file>